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28 декабря 2006 г. N 1/81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ДИРЕКТИВА ПРЕЗИДЕНТА РЕСПУБЛИКИ БЕЛАРУСЬ</w:t>
      </w:r>
    </w:p>
    <w:p>
      <w:pPr>
        <w:pStyle w:val="ConsPlusTitle"/>
        <w:jc w:val="center"/>
        <w:rPr/>
      </w:pPr>
      <w:r>
        <w:rPr/>
        <w:t>27 декабря 2006 г. N 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БЮРОКРАТИЗАЦИИ ГОСУДАРСТВЕННОГО АППАРАТА И ПОВЫШЕНИИ КАЧЕСТВА ОБЕСПЕЧЕНИЯ ЖИЗНЕДЕЯТЕЛЬНОСТИ НАСЕЛЕНИЯ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еспублики Беларусь от 23.03.2015 N 13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ажнейшими задачами белорусского государства являются защита прав и законных интересов граждан, создание условий для свободного и достойного развития личности, повышение качества жизни людей. Успешное решение этих задач во многом зависит от того, насколько эффективно действует система работы с нас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ом постоянно принимаются меры, направленные на совершенствование механизмов работы с гражданами по рассмотрению обращений и совершению административных процедур. И в этом направлении сделано нема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о же время от населения поступают жалобы на недостаточную эффективность работы организаций жилищно-коммунального хозяйства, торговли и транспорта, качество медицинского и иного обслуживания, недостатки в сфере строительства, до конца не изжит формализм в работе государственного аппарата с людьми. При рассмотрении таких обращений возникают ситуации, когда на местах устраняются лишь частные последствия имеющихся проблем, но не проводится системная работа по предотвращению причин их возникнов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органам на всех уровнях государственного управления необходимо уделять максимальное внимание повышению результативности работы с гражданами, а также мероприятий по обеспечению нормальной жизнедеятельности населения. Дебюрократизация должна носить всеобщий, тотальный характер, проникать во все без исключения аспекты жизни общества, затрагивать деятельность всех взаимодействующих с гражданами структ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едует переходить к новому, более высокому уровню взаимодействия государства и народа, основываясь на современном уровне развития информационных технологий и максимально используя имеющиеся возможности в сфере информат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обходимо создавать такие условия, при которых граждане и представители юридических лиц будут тратить минимум времени и сил при обращении в государственные органы и организации, оказывающие услуги, обеспечивающие жизнедеятельность населения, а также активно участвовать в выработке важнейших управленческих решений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В целях повышения эффективности работы с гражданами,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иных организаций: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1. Считать состояние работы с населением одним из основных критериев оценки деятельности государственных органов и организаций (далее, если не указано иное, - государственные органы). В связи с эти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руководителям государственных орган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ширить практику использования "прямых телефонных линий", регулярного проведения должностными лицами государственных органов выездных личных приемов граждан и представителей юридических лиц, встреч с населением, пресс-конференций по актуальным для населения вопросам, в том числе с привлечением депутатов всех уровней, представителей средств массовой информации и общественных объединений. При этом поднимаемые гражданами вопросы, не требующие специальной дополнительной проверки и относящиеся к компетенции соответствующего должностного лица, должны решаться безотлагатель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едрять в практику предварительную запись на личный прием в государственные органы по телефону или с помощью электронных средств связи. При изменении согласованного порядка личного приема соответствующий государственный орган должен уведомить об этом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режим работы структурных подразделений, должностных лиц государственных органов, осуществляющих прием граждан, в том числе с заявлениями об осуществлении административных процедур, в удобное для населения время. Прием граждан в рабочие дни должен начинаться не позднее 8.00 или завершаться не ранее 20.00, а также осуществляться по субботам и (или) воскресеньям, если это необходимо с учетом количества и специфики обращений. Руководители несут персональную ответственность за обеспечение указанного режима работы в возглавляемых государственных органах, а также в подчиненных организ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ять меры по недопущению возникновен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, в том числе путем обеспечения своевременной укомплектованности кадрами, внедрения информационных технологий дистанционного обслуживания граждан, системы электронного управления очередью. В случае систематического возникновения указанных негативных ситуаций принимать безотлагательные меры по устранению этих явлений и порождающих их причи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ключить случаи необоснованного вызова граждан в суды, органы прокуратуры, внутренних дел, государственной безопасности, Комитета государственного контроля, налоговые, таможенные и иные государственные органы, их нахождения в указанных органах сверх установленного законодательными актами времени, а также сверх времени, необходимого для производства процессуальных дей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инятии решений, затрагивающих права и законные интересы граждан, неукоснительно соблюдать требования законодательства, не допускать их произвольного толкования при применении. В случае неясности или нечеткости предписаний правового акта решения должны приниматься исходя из максимального учета интересов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ть особое внимание на обеспечение внимательного, ответственного, доброжелательного отношения работников к гражданам. По каждому случаю формализма, предвзятого, нетактичного поведения, грубости и неуважения к людям проводить проверку и при подтверждении соответствующих фактов привлекать виновных к ответственности вплоть до освобождения от занимаемой долж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2. руководителям республиканских органов государственного управления и местных исполнительных и распорядительных органов и (или) их заместителям по графику проводить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8"/>
      <w:bookmarkEnd w:id="0"/>
      <w:r>
        <w:rPr/>
        <w:t>личный прием каждую среду с 8.00 до 13.00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"/>
      <w:bookmarkEnd w:id="1"/>
      <w:r>
        <w:rPr/>
        <w:t>"прямые телефонные линии" с населением каждую субботу с 9.00 до 12.0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ездные личные приемы не реже одного раза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обходимости, обусловленной в том числе значительным количеством обращений граждан, мероприятия, указанные в </w:t>
      </w:r>
      <w:hyperlink w:anchor="P28">
        <w:r>
          <w:rPr>
            <w:rStyle w:val="InternetLink"/>
            <w:color w:val="0000FF"/>
          </w:rPr>
          <w:t>абзацах втором</w:t>
        </w:r>
      </w:hyperlink>
      <w:r>
        <w:rPr/>
        <w:t xml:space="preserve"> и </w:t>
      </w:r>
      <w:hyperlink w:anchor="P29">
        <w:r>
          <w:rPr>
            <w:rStyle w:val="InternetLink"/>
            <w:color w:val="0000FF"/>
          </w:rPr>
          <w:t>третьем части первой</w:t>
        </w:r>
      </w:hyperlink>
      <w:r>
        <w:rPr/>
        <w:t xml:space="preserve"> настоящего подпункта, могут проводиться более продолжительное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3. рекомендовать депутатам всех уровней, членам Совета Республики Национального собрания Республики Беларус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мотрении обращений, содержащих информацию о нарушении прав и законных интересов граждан, использовать имеющиеся полномочия для устранения допущенных нарушений, сохранять вопросы на контроле до их полного раз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ивизировать работу по решению на местах актуальных проблем жизнеобеспечения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тимулировать заинтересованность людей в развитии своих регионов, способствовать формированию канала обратной связи с населением, в том числе посредством общественных обсуждений интересующих граждан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4. государственным средствам массовой информации в трехдневный срок уведомлять государственные органы об опубликованных в соответствующих периодических изданиях либо о прозвучавших в программах теле- и радиоканалов материалах о невыполнении работниками таких органов требований законодательства при работе с насе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уководители государственных органов обязаны рассмотреть такие материалы и принять меры по устранению допущенных нарушений и причин, их порождающих, а также привлечь виновных в этом к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5. Министерству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постоянное освещение в средствах массовой информации принимаемых мер по дебюрократизации государственного аппарата, совершенствованию работы с нас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стоянной основе проводить информационно-пропагандистскую работу, направленную на разъяснение населению конституционных требований по взаимной ответственности государства перед гражданами и граждан перед государством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2. Принять меры по дальнейшему совершенствованию порядка осуществления административных процедур. При этом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2"/>
      <w:bookmarkEnd w:id="2"/>
      <w:r>
        <w:rPr/>
        <w:t>2.1. запретить государственным органам истребование от заинтересованных лиц, обратившихся за осуществлением административной процедуры, документов и сведений, не предусмотренных законодательством об административных процедурах, а также неправомерный отказ в принятии заявлений об осуществлении административных процедур, в том числе в связи с временным отсутствием соответствующего работн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выявлении фактов нарушения запретов, предусмотренных в </w:t>
      </w:r>
      <w:hyperlink w:anchor="P42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одпункта, рассматривать такие факты в качестве грубого нарушения должностных обязаннос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2. руководителям государственных органов обеспеч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длежащую организацию мест приема граждан в государственных органах, осуществляющих административные процедуры, включая обеспечение достаточным количеством сидячих мест для посетителей и парковочных мест для транспорта, питьевой водой, иными удобствами, формирование безбарьерной среды для инвалидов и лиц с ограниченными возможностями передвижения в целях их беспрепятственного доступа к местам приема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кращение максимального времени ожидания в очереди при обращении за совершением административных процеду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3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системной основе проводить работу по упрощению административных процедур, в том числе путем сокращения количества документов, необходимых для их совер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имать меры по обеспечению максимально полного информирования граждан об использовании при осуществлении административных процедур принципа "одно окно", в том числе через средства массовой информации и глобальную компьютерную сеть Интерн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рехмесячный срок проработать вопрос об обеспечении максимальной консолидации административных процедур в рамках одной службы и внести на рассмотрение Главы государства проект указа Президента Республики Беларусь, определяющего правовой статус и организацию деятельности служб "одно окно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вухмесячный сро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разработку и утверждение инструкций по совершению сложных и многоступенчатых процедур, обеспечив четкий, прозрачный и максимально необременительный для граждан механизм осуществления таких процедур, установление промежуточных и предельных сроков их выполнения, исключение надуманных и необоснованно затратных треб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мизировать количество административных процедур, для осуществления которых гражданам необходимо лично посещать г. Минск либо областные цент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4. облисполкомам и Минскому горисполкому исключить необходимость неоднократного посещения гражданами различных подразделений местного исполнительного и распорядительного органа (подчиненных организаций) для подачи заявлений об осуществлении административных процедур. Прием заявлений об осуществлении административных процедур и предоставление необходимых консультаций должны осуществляться в одном месте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3. Повысить уровень информатизации в сфере работы с гражданами и организациями. В эт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1. Совету Министров Республики Беларусь обеспечить полномасштабный переход государственных органов к электронному документообороту при реализации государственных функций, осуществлении взаимодействия или совершении административных процедур, в том числе принять необходимые мер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 января 2016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своевременного перехода на межведомственное электронное взаимодействие государственных органов и подчиненных им организ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кращению бумажного документооборота с одновременным расширением практики использования электронного формата представления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беспечению информационно-технологического взаимодействия всех информационных ресурсов, необходимых для осуществления административных процедур, а также по доработке программного комплекса "Одно окно" с учетом выявленных на практике недостатков в его рабо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 1 января 2017 г.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организации возможности совершения административных процедур в электронном виде, начиная от дистанционной подачи заявлений об осуществлении административных процедур (заявок на их осуществление) и заканчивая получением результатов в виде электронн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озданию и внедрению информационных ресурсов, позволяющих проводить идентификацию граждан в процессе осуществления административных процедур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стимулированию граждан к обращению за осуществлением административных процедур в электронном ви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2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поэтапное оснащение государственных органов системами аудио- и видеозаписи в целях контроля за корректностью приема граждан и уважительным отношением к люд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остоянной основе обеспечивать актуализацию сведений, содержащихся на интернет-сайтах государственных органов и подчиненных им организаций, в целях исключения противоречивой, неактуальной информации, восполнения пробелов в информировании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3. руководителям государственных органов расширить практику общественного обсуждения на интернет-сайтах государственных органов наиболее значимых проектов нормативных правовых актов, обеспечивая путем использования результатов такого обсуждения вовлечение граждан в управление государством и создавая тем самым надежный барьер корруп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4. облисполкомам, Минскому горисполкому обеспечить размещение на интернет-сайтах рай- и горисполкомов информации о телефонах наиболее востребованных у населения служб по г. Минску, областным центрам, иным городам, а также информации о всех совершаемых на соответствующей территории административных процедурах, включая адреса и режим работы осуществляющих эти процедуры организаций, об административных процедурах, осуществляемых в электронном виде, о порядке подачи заявлений об осуществлении таких процедур.</w:t>
      </w:r>
    </w:p>
    <w:p>
      <w:pPr>
        <w:pStyle w:val="ConsPlusNormal"/>
        <w:spacing w:before="220" w:after="0"/>
        <w:ind w:firstLine="540"/>
        <w:jc w:val="both"/>
        <w:rPr>
          <w:b/>
          <w:b/>
        </w:rPr>
      </w:pPr>
      <w:r>
        <w:rPr>
          <w:b/>
        </w:rPr>
        <w:t>4. Установить, что создание условий для обеспечения нормальной жизнедеятельности граждан, повышения качества оказания услуг населению является первоочередной задачей местных исполнительных и распорядительных органов. Все проблемы и трудности населения должны в первую очередь разрешаться непосредственно на местах. В этих цел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облисполкомам и Минскому горисполком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риоритетном порядке обеспечить надлежащую работу организаций жилищно-коммунального хозяйства, здравоохранения, торговли, учреждений образования, транспортных и иных организаций, оказывающих услуги, обеспечивающие жизнедеятельность населения, на соответствующей территории. Телефоны указанных организаций должны быть размещены на интернет-сайтах рай- и горисполкомов, а качество их работы поставлено на постоянный контрол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ганизовать в каждом районе, в том числе на платной основе, предоставление населению услуг по аренде техники для проведения сельскохозяйственных и строительных работ, доставке на дом сельскохозяйственной продукции при ее сезонном приобретении, дров и иного топлива, реализуемых населению для отопления, и иных услуг, востребованных насе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периодической основе анализировать качество оказания услуг населению, в том числе с учетом количества поступивших жалоб, и принимать меры по повышению эффективности их оказ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2. Совету Министров Республики Беларусь совместно с облисполкомами и Минским горисполком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аботать и внедрить систему рейтинговой оценки гражданами эффективности деятельности организаций, оказывающих услуги, обеспечивающие жизнедеятельность населения, качества осуществления административных процедур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. Обеспечить надлежащий учет этой информации и использование ее при оценке деятельности соответствующих организаций и проведении ротации их руководящих кад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высить уровень оказания услуг населению организациями системы Белорусского республиканского союза потребительских обществ, республиканского унитарного предприятия почтовой связи "Белпочта", иными организациями республиканского значения, оказывающими услуги населению, и обеспечить контроль за надлежащим качеством оказания этих услу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3. рекомендовать республиканскому общественному объединению "Белая Русь", общественному объединению "Белорусский республиканский союз молодежи" во взаимодействии с территориальными центрами социального обслуживания населения организовать волонтерское движение по оказанию ветеранам, инвалидам, пожилым людям, иным категориям граждан помощи во взаимоотношениях с государственными органами и организациями, оказывающими услуги насе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енеральной прокуратур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илить надзор за соблюдением законодательства при принятии решений, затрагивающих права и законные интересы граждан, должностными лицами государственных органов, а также за соблюдением этих прав и законных интересов правоохранительными органами при рассмотрении заявлений и сообщений о преступлениях, законностью судебных решений по гражданским, уголовным делам, делам об административных правонарушениях, затрагивающих права и законные интересы граждан. Взять на особый контроль состояние работы с населением в правоохранительных орга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на постоянной основе мониторинг обращений, содержащих критику работы правоохранительных органов, в том числе размещенных в средствах массовой информации и глобальной компьютерной сети Интернет. В случае выявления нарушений обеспечивать восстановление законности и привлечение виновных должностных лиц к ответ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еспечить неукоснительное соблюдение должностными лицами органов прокуратуры требований законодательных актов, регламентирующих ее деятель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Следственному комитету взять на особый контроль обоснованность возбуждения и отказа в возбуждении уголовных дел, применения в отношении граждан мер пресечения, иных процессуальных решений, ограничивающих права и законные интересы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Совету Министров Республики Беларусь совместно с облисполкомами и Минским горисполкомом в трехмесячный срок разработать и утвердить план мероприятий по реализации положений настоящей Директив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Контроль за выполнением настоящей Директивы возложить на Администрацию Президента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зидент Республики Беларус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Лукаш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4EB5B662A183AA82D5FC8CD980528A01FD5E8DDE9BFD15670A1FDF8EE1996D133F8151FA96B1B9E008506194BF979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4:59:00Z</dcterms:created>
  <dc:creator>Сидоренко</dc:creator>
  <dc:description/>
  <cp:keywords/>
  <dc:language>en-US</dc:language>
  <cp:lastModifiedBy>Сидоренко</cp:lastModifiedBy>
  <dcterms:modified xsi:type="dcterms:W3CDTF">2018-04-03T05:00:00Z</dcterms:modified>
  <cp:revision>1</cp:revision>
  <dc:subject/>
  <dc:title/>
</cp:coreProperties>
</file>